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  件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3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eastAsia="zh-CN"/>
        </w:rPr>
        <w:t>平顶山市交通运输局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“双随机、一公开”随机抽查事项清单</w:t>
      </w:r>
    </w:p>
    <w:p>
      <w:pPr>
        <w:pStyle w:val="Normal"/>
        <w:spacing w:lineRule="exact" w:line="600"/>
        <w:ind w:firstLine="320"/>
        <w:jc w:val="right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147"/>
        <w:gridCol w:w="1860"/>
        <w:gridCol w:w="2475"/>
        <w:gridCol w:w="2580"/>
        <w:gridCol w:w="1575"/>
        <w:gridCol w:w="1530"/>
        <w:gridCol w:w="645"/>
        <w:gridCol w:w="900"/>
        <w:gridCol w:w="1005"/>
        <w:gridCol w:w="1243"/>
      </w:tblGrid>
      <w:tr>
        <w:trPr>
          <w:tblHeader w:val="true"/>
          <w:trHeight w:val="8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抽查频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4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对道路客运经营活动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道路旅客运输及客运站管理规定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  <w:t>平顶山市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点检查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客运经营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平顶山市道路运输服务中心</w:t>
            </w:r>
          </w:p>
        </w:tc>
      </w:tr>
      <w:tr>
        <w:trPr>
          <w:trHeight w:val="12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对危险品运输经营活动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道路危险货物运输管理规定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  <w:t>平顶山市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点检查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道路危险货物运输经营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平顶山市道路运输服务中心</w:t>
            </w:r>
          </w:p>
        </w:tc>
      </w:tr>
      <w:tr>
        <w:trPr>
          <w:trHeight w:val="12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对巡游出租汽车经营行为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巡游汽车经营服务管理规定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  <w:t>平顶山市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般检查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巡游出租汽车经营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平顶山市客运管理处</w:t>
            </w:r>
          </w:p>
        </w:tc>
      </w:tr>
      <w:tr>
        <w:trPr>
          <w:trHeight w:val="14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对网约出租汽车经营行为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网络预约出租汽车经营服务管理暂行办法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  <w:t>平顶山市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般检查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网约出租汽车经营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平顶山市客运管理处</w:t>
            </w:r>
          </w:p>
        </w:tc>
      </w:tr>
      <w:tr>
        <w:trPr>
          <w:trHeight w:val="18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交通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公路水运工程安全生产实施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《建设工程安全生产管理条例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《公路水运工程安全生产监督管理办法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  <w:t>平顶山市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检查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顶山市在建公路水运建设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顶山市交通基本建设工程质量监测站</w:t>
            </w:r>
          </w:p>
        </w:tc>
      </w:tr>
      <w:tr>
        <w:trPr>
          <w:trHeight w:val="14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交通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公路水运建设工程质量的法律、法规和强制性标准执行情况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《建设工程质量管理条例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《公路水运工程质量监督管理规定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  <w:t>平顶山市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检查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顶山市在建公路水运建设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顶山市交通基本建设工程质量监测站</w:t>
            </w:r>
          </w:p>
        </w:tc>
      </w:tr>
      <w:tr>
        <w:trPr>
          <w:trHeight w:val="13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点货运源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单位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《河南省治理货物运输车辆超限超载条例》第二十四条、第二十五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  <w:t>平顶山市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般检查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</w:rPr>
              <w:t>重点货运源头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平顶山市交通运输综合行政执法支队</w:t>
            </w:r>
          </w:p>
        </w:tc>
      </w:tr>
      <w:tr>
        <w:trPr>
          <w:trHeight w:val="14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城市公共汽电车线路运营权条件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城市公共汽车和电车客运管理规定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  <w:t>平顶山市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检查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市公共汽电车客运经营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平顶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客运管理处</w:t>
            </w:r>
          </w:p>
        </w:tc>
      </w:tr>
      <w:tr>
        <w:trPr>
          <w:trHeight w:val="14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交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运输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对高速公路运营企业的监督检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河南省治理货物运输车辆超限超载条例》第十八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  <w:t>平顶山市交通运输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般检查事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辖高速公路运营企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平顶山市交通运输综合行政执法支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4-06T10:11:20Z</dcterms:modified>
  <cp:revision>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